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供应商登记表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61"/>
        <w:gridCol w:w="1478"/>
        <w:gridCol w:w="1623"/>
        <w:gridCol w:w="1333"/>
        <w:gridCol w:w="1473"/>
      </w:tblGrid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填报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性质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营业范围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年产量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99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构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成立时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雇佣人数</w:t>
            </w:r>
          </w:p>
        </w:tc>
      </w:tr>
      <w:tr>
        <w:trPr>
          <w:trHeight w:val="4046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</w:rPr>
              <w:t>企业简介、相关荣誉、政府采购领域业绩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7:16:56Z</dcterms:modified>
  <cp:revision>2</cp:revision>
  <dc:subject/>
  <dc:title>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